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314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</w:tblGrid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NIFESTAZIONE DI INTERESSE A PARTECIPA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 sottoscritto ________________________________________ in qualità di legale rappresentan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ll’associazione/ente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con sede legale in ________________________ alla Via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jc w:val="both"/>
        <w:rPr/>
      </w:pPr>
      <w:r>
        <w:rPr/>
        <w:t xml:space="preserve">il proprio interesse a partecipare alla manifestazione  </w:t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MEETING DELLA CITTADINANZA E DELLA PARTECIPAZIONE ATTIVA</w:t>
      </w:r>
      <w:r>
        <w:rPr/>
        <w:t xml:space="preserve">” </w:t>
      </w:r>
    </w:p>
    <w:p>
      <w:pPr>
        <w:pStyle w:val="Normal"/>
        <w:jc w:val="both"/>
        <w:rPr/>
      </w:pPr>
      <w:r>
        <w:rPr/>
        <w:t>realizzata dalla Don Tonino Bello che si terrà nei giorni 19-20 ottobre 2012,  attraverso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</w:rPr>
        <w:t>organizzazione di workshop-seminario dal Titolo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</w:rPr>
        <w:t>presentazione buone pratiche attraverso Progetto 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</w:rPr>
        <w:t>laboratorio creativo, artistico o didattico denominato 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noltre si richiede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stand per materiale informativo ente/Associazione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□  </w:t>
      </w:r>
      <w:r>
        <w:rPr>
          <w:rFonts w:cs="Calibri"/>
        </w:rPr>
        <w:t>spazio  su stand unico  per divulgazione materiale informativo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>* tutto il materiale informativo per le realtà fuori provincia può essere inviato via corriere ai seguenti indirizzi: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- Don Tonino Bello Associazione di Volontariato Onlus via Morelli e Silvati c/o S. della Porta 83100 Avellino Italy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18"/>
          <w:szCs w:val="18"/>
        </w:rPr>
        <w:t>- Irpinia Solidale Corso Europa 239 83100 Avellino Italy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>Inserendo la dicitura materiale informativo per meeting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stinti Saluti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uogo e data____________________________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40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DON TONINO BELLO ASSOCIAZIONE DI VOLONTARIATO ONLUS</w:t>
    </w:r>
  </w:p>
  <w:p>
    <w:pPr>
      <w:pStyle w:val="Normal"/>
      <w:widowControl w:val="false"/>
      <w:spacing w:lineRule="auto" w:line="240" w:before="0" w:after="40"/>
      <w:rPr/>
    </w:pPr>
    <w:r>
      <w:rPr>
        <w:rFonts w:cs="Tahoma" w:ascii="Tahoma" w:hAnsi="Tahoma"/>
        <w:b/>
        <w:bCs/>
        <w:sz w:val="16"/>
        <w:szCs w:val="16"/>
      </w:rPr>
      <w:t>SEDE OPERATIVA via Morelli e Silvati Presso Centro Sociale Samantha della Porta 83100 Avellino Italy</w:t>
    </w:r>
  </w:p>
  <w:p>
    <w:pPr>
      <w:pStyle w:val="Normal"/>
      <w:widowControl w:val="false"/>
      <w:spacing w:lineRule="auto" w:line="240" w:before="0" w:after="40"/>
      <w:rPr/>
    </w:pPr>
    <w:r>
      <w:rPr>
        <w:rFonts w:cs="Tahoma" w:ascii="Tahoma" w:hAnsi="Tahoma"/>
        <w:b/>
        <w:bCs/>
        <w:sz w:val="16"/>
        <w:szCs w:val="16"/>
      </w:rPr>
      <w:t>CF 02168300644       Telefono +39  0825/461600  Cell.+39  3470084797</w:t>
    </w:r>
  </w:p>
  <w:p>
    <w:pPr>
      <w:pStyle w:val="Foo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 xml:space="preserve">@mail: info@dontb.it    url: www.dontb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GB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1:00Z</dcterms:created>
  <dc:creator>Francesco</dc:creator>
  <dc:description/>
  <dc:language>en-US</dc:language>
  <cp:lastModifiedBy>Progetti DONTB</cp:lastModifiedBy>
  <cp:lastPrinted>2010-01-25T11:11:00Z</cp:lastPrinted>
  <dcterms:modified xsi:type="dcterms:W3CDTF">2012-09-10T09:11:00Z</dcterms:modified>
  <cp:revision>2</cp:revision>
  <dc:subject/>
  <dc:title/>
</cp:coreProperties>
</file>