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P MultinationalB Helve;Symbol" w:hAnsi="WP MultinationalB Helve;Symbol" w:cs="WP MultinationalB Helve;Symbol"/>
          <w:lang w:val="en-US" w:eastAsia="en-US"/>
        </w:rPr>
      </w:pPr>
      <w:r>
        <w:rPr>
          <w:rFonts w:cs="WP MultinationalB Helve;Symbol" w:ascii="WP MultinationalB Helve;Symbol" w:hAnsi="WP MultinationalB Helve;Symbo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619760</wp:posOffset>
            </wp:positionV>
            <wp:extent cx="250380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P MultinationalB Helve;Symbol" w:hAnsi="WP MultinationalB Helve;Symbol" w:cs="WP MultinationalB Helve;Symbol"/>
          <w:lang w:val="en-US" w:eastAsia="en-US"/>
        </w:rPr>
      </w:pPr>
      <w:r>
        <w:rPr>
          <w:rFonts w:cs="WP MultinationalB Helve;Symbol" w:ascii="WP MultinationalB Helve;Symbol" w:hAnsi="WP MultinationalB Helve;Symbo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55880</wp:posOffset>
                </wp:positionV>
                <wp:extent cx="276860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Orientamento alla formazione e lavo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Consultorio giovanile del Comune di Salern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1.85pt;mso-wrap-distance-left:9.05pt;mso-wrap-distance-right:9.05pt;mso-wrap-distance-top:0pt;mso-wrap-distance-bottom:0pt;margin-top:4.4pt;mso-position-vertical-relative:text;margin-left:-31.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Didascalia"/>
                        <w:jc w:val="center"/>
                        <w:rPr>
                          <w:rFonts w:ascii="Verdana" w:hAnsi="Verdana" w:cs="Verdana"/>
                          <w:caps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12"/>
                        </w:rPr>
                        <w:t>Orientamento alla formazione e lavoro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  <w:t>Consultorio giovanile del Comune di Sal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P MultinationalB Helve;Symbol" w:hAnsi="WP MultinationalB Helve;Symbol" w:cs="WP MultinationalB Helve;Symbol"/>
        </w:rPr>
      </w:pPr>
      <w:r>
        <w:rPr>
          <w:rFonts w:cs="WP MultinationalB Helve;Symbol" w:ascii="WP MultinationalB Helve;Symbol" w:hAnsi="WP MultinationalB Helve;Symbo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5405" cy="108077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CRIZIONE LABORATORIO DI INFORMATICA DI BASE</w:t>
      </w:r>
    </w:p>
    <w:p>
      <w:pPr>
        <w:pStyle w:val="Normal"/>
        <w:jc w:val="center"/>
        <w:rPr/>
      </w:pPr>
      <w:r>
        <w:rPr/>
        <w:t>An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………………………….nato/a a………………….il …………………….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in Vi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. fisso …………………. n. tel. cell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 corso di informatica che si svolgerà presso le aule dello Sportello di Orientamento alla formazione e lavoro “Passwork” , Via Porta Catena, 62 SALERNO</w:t>
      </w:r>
    </w:p>
    <w:p>
      <w:pPr>
        <w:pStyle w:val="Normal"/>
        <w:rPr/>
      </w:pPr>
      <w:r>
        <w:rPr/>
        <w:t>Il corso inizierà il giorno 25 ottobre 2016  alle ore 10,30 per la durata di 50 o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ssistente Social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giorni di frequenza: </w:t>
        <w:tab/>
        <w:t>Martedì dalle ore 10,30 alle 13,30</w:t>
      </w:r>
    </w:p>
    <w:p>
      <w:pPr>
        <w:pStyle w:val="Normal"/>
        <w:rPr/>
      </w:pPr>
      <w:r>
        <w:rPr>
          <w:b/>
        </w:rPr>
        <w:tab/>
        <w:tab/>
        <w:tab/>
        <w:tab/>
        <w:t>Giovedì dalle 15,30 alle 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oscenze informatiche in possesso: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6"/>
        <w:gridCol w:w="1883"/>
        <w:gridCol w:w="1842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 Elettron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irma allievo</w:t>
        <w:tab/>
        <w:tab/>
        <w:tab/>
        <w:tab/>
        <w:tab/>
        <w:tab/>
        <w:tab/>
        <w:t xml:space="preserve">Firma Assistente Soci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ultinationalB Helve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1:00Z</dcterms:created>
  <dc:creator>Passwork</dc:creator>
  <dc:description/>
  <dc:language>en-US</dc:language>
  <cp:lastModifiedBy>Administrator</cp:lastModifiedBy>
  <cp:lastPrinted>2014-10-08T17:24:00Z</cp:lastPrinted>
  <dcterms:modified xsi:type="dcterms:W3CDTF">2016-09-20T17:41:00Z</dcterms:modified>
  <cp:revision>2</cp:revision>
  <dc:subject/>
  <dc:title></dc:title>
</cp:coreProperties>
</file>