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RIPENSARE GLI STILI DI VITA: LA DECRESCITA FELICE   Salerno, 22 gennaio ’13</w:t>
      </w:r>
    </w:p>
    <w:p>
      <w:pPr>
        <w:pStyle w:val="Normal"/>
        <w:rPr/>
      </w:pPr>
      <w:r>
        <w:rPr>
          <w:sz w:val="24"/>
          <w:szCs w:val="24"/>
        </w:rPr>
        <w:t>L’incontro,  rientra tra le  iniziative, culturali e di approfondimento, promosse dal gruppo Agorà, che intende spendersi come un percorso  di dibattito e confronto  su tematiche, sociali ed educative,  proposte  periodicamente , con scansioni annuali. Personaggi  quali Zanotelli ad Ottobre e Gherardo Colombo a Dicembre sono stati invitati per testimoniare  su i temi della  “legalità” e  dell’ ”accoglienza e solidarietà” .</w:t>
      </w:r>
    </w:p>
    <w:p>
      <w:pPr>
        <w:pStyle w:val="Normal"/>
        <w:rPr/>
      </w:pPr>
      <w:r>
        <w:rPr>
          <w:rFonts w:eastAsia="Calibri" w:cs="Calibri"/>
          <w:sz w:val="24"/>
          <w:szCs w:val="24"/>
        </w:rPr>
        <w:t xml:space="preserve"> </w:t>
      </w:r>
      <w:r>
        <w:rPr>
          <w:sz w:val="24"/>
          <w:szCs w:val="24"/>
        </w:rPr>
        <w:t xml:space="preserve">Gennaio è il mese dedicato dal tema  “Pace”, una pace concreta  e che ha da  coniugarsi con una nuova politica del territorio , dell’ambiente e con un nuovo stile di vita: La </w:t>
      </w:r>
      <w:r>
        <w:rPr>
          <w:i/>
          <w:sz w:val="24"/>
          <w:szCs w:val="24"/>
        </w:rPr>
        <w:t>Decrescita</w:t>
      </w:r>
      <w:r>
        <w:rPr>
          <w:sz w:val="24"/>
          <w:szCs w:val="24"/>
        </w:rPr>
        <w:t xml:space="preserve"> .</w:t>
      </w:r>
    </w:p>
    <w:p>
      <w:pPr>
        <w:pStyle w:val="Normal"/>
        <w:rPr>
          <w:sz w:val="24"/>
          <w:szCs w:val="24"/>
        </w:rPr>
      </w:pPr>
      <w:r>
        <w:rPr>
          <w:sz w:val="24"/>
          <w:szCs w:val="24"/>
        </w:rPr>
        <w:t xml:space="preserve">Alcuni dati di scenario: Il 35% della popolazione mondiale può permettersi l’acquisto dei beni prodotti; si contano ben 1,5 miliardi di persone “inutili” al mantenimento del sistema economico; il 20% più ricco della popolazione gode dell’86% della ricchezza prodotta. Queste sono solo alcune delle cifre che contestualizzano il periodo che stiamo vivendo , senza considerare che nel mondo sono attualmente in corso ben 31 conflitti, e sono 150 milioni i migranti  che hanno dovuto abbandonare la propria casa per sfuggire alle guerre, alle persecuzioni, alla fame; senza considerare che attualmente risulta inesistente la storica divisione in primo, secondo e terzo mondo: la divisione e le profonde differenze.  sono interne a ciascuna nazione.  Alessio della Medaglia, del Circolo Salernitano del Movimento per una Decrescita Felice,ha evidenziato come la maggiorazione di 400 volte del PIL dal 1960 ad oggi  abbia al contrario causato  una diminuzione dei posti di lavoro , e del grado della qualità della vita, giacchè a crescere, ad aumentare è solo la </w:t>
      </w:r>
      <w:r>
        <w:rPr>
          <w:i/>
          <w:sz w:val="24"/>
          <w:szCs w:val="24"/>
        </w:rPr>
        <w:t>quantità delle merci e dei beni . A</w:t>
      </w:r>
      <w:r>
        <w:rPr>
          <w:sz w:val="24"/>
          <w:szCs w:val="24"/>
        </w:rPr>
        <w:t xml:space="preserve"> contrastare la filosofia della crescita infinita, la “Decrescita Felice” prospetta un nuovo paradigma culturale che punta i riflettori sul benessere delle persone, sulla salvaguardia dell’ambiente in cui viviamo, sulla qualità  dei legami e delle relazioni sociali</w:t>
      </w:r>
    </w:p>
    <w:p>
      <w:pPr>
        <w:pStyle w:val="Normal"/>
        <w:rPr>
          <w:sz w:val="24"/>
          <w:szCs w:val="24"/>
        </w:rPr>
      </w:pPr>
      <w:r>
        <w:rPr>
          <w:sz w:val="24"/>
          <w:szCs w:val="24"/>
        </w:rPr>
        <w:t>In virtù del tempo che stiamo vivendo, Don Achille Rossi, teologo filosofo e direttore della casa editrice che pubblica la rivista  “L’altra pagina”, in qualità di “testimone”, ospite della serata suggerisce “ un cambiamento di ottica, adottare uno sguardo nuovo, più profondo,  per cogliere qualche altra cosa da quella realtà che abbiamo visto tante volte” . Occorre comprendere che la natura non è realtà materiale da sfruttare e sottomettere, bensì l’estensione del movimento, del corpo umano : la Natura è il nostro corpo più grande. E’ prerogativa di ciascuno difendere e prendersi cura del territorio, per salvaguardare l’agricoltura, la specie umana, la salute dei nostri figli e delle generazioni a venire!</w:t>
      </w:r>
    </w:p>
    <w:p>
      <w:pPr>
        <w:pStyle w:val="Normal"/>
        <w:rPr/>
      </w:pPr>
      <w:r>
        <w:rPr>
          <w:sz w:val="24"/>
          <w:szCs w:val="24"/>
        </w:rPr>
        <w:t>Don Achille riporta ai presenti la pratica della  raccolta differenziata e quindi del riciclaggio, e  l’esempio dei bus ad idrogeno adottati a Pechino, per sottolineare quanto sia più un problema culturale che tecnico; per esortare  verso un cambiamento più qualitativo che quantitativo, ed adottare stili di vita coerenti tra livello personale e  livello politico-economico.</w:t>
      </w:r>
    </w:p>
    <w:p>
      <w:pPr>
        <w:pStyle w:val="Normal"/>
        <w:rPr>
          <w:sz w:val="24"/>
          <w:szCs w:val="24"/>
        </w:rPr>
      </w:pPr>
      <w:r>
        <w:rPr>
          <w:sz w:val="24"/>
          <w:szCs w:val="24"/>
        </w:rPr>
        <w:t>“</w:t>
      </w:r>
      <w:r>
        <w:rPr>
          <w:sz w:val="24"/>
          <w:szCs w:val="24"/>
        </w:rPr>
        <w:t>Ci vuole un ripensamento globale dell’economia, la politica ha bisogno di questo ripensamento altrimenti si inchioda sulla crisi e genera disperazione e fascismi, perché quando ci sono popoli e classi sociali esclusi dal circuito dei livelli minimi di sussistenza, alla base c’è sempre l’idea di un uomo forte che ci risolleverà”.</w:t>
      </w:r>
    </w:p>
    <w:p>
      <w:pPr>
        <w:pStyle w:val="Normal"/>
        <w:rPr>
          <w:sz w:val="24"/>
          <w:szCs w:val="24"/>
        </w:rPr>
      </w:pPr>
      <w:r>
        <w:rPr>
          <w:sz w:val="24"/>
          <w:szCs w:val="24"/>
        </w:rPr>
      </w:r>
    </w:p>
    <w:p>
      <w:pPr>
        <w:pStyle w:val="Normal"/>
        <w:rPr/>
      </w:pPr>
      <w:r>
        <w:rPr>
          <w:sz w:val="24"/>
          <w:szCs w:val="24"/>
        </w:rPr>
        <w:t>Un tema forte che ha generato un interessante confronto in cui è emersa la necessità di produrre e consumare di meno e meglio, affinchè si possano soddisfare i reali bisogni senza lasciarsi tentare dai “falsi bisogni” indotti dal consumismo pubblicitario, e di educare i bambini ad un rispetto della natura, attivando lo spirito contemplativo che è in ognuno di noi.</w:t>
      </w:r>
    </w:p>
    <w:p>
      <w:pPr>
        <w:pStyle w:val="Normal"/>
        <w:spacing w:before="0" w:after="20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19:00Z</dcterms:created>
  <dc:creator>.</dc:creator>
  <dc:description/>
  <cp:keywords/>
  <dc:language>en-US</dc:language>
  <cp:lastModifiedBy>.</cp:lastModifiedBy>
  <dcterms:modified xsi:type="dcterms:W3CDTF">2013-02-01T09:39:00Z</dcterms:modified>
  <cp:revision>11</cp:revision>
  <dc:subject/>
  <dc:title/>
</cp:coreProperties>
</file>