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ALLEGATO 3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ichi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DICHIARO  ALTRESI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il seguente titolo di studio: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presso …………………………………………………...………………il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al … anno della scuola media-superiore: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al … anno accademico del corso di laurea in 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l’Università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seguenti altri titoli (1)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uato i seguenti corsi, tirocini, applicazioni pratiche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e conoscenze e professionalità: (2)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scelto il progetto per i seguenti motivi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…………………                                                           Firma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B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ccludere curriculum vitae, copie dei titoli in possesso e ogni altra documentazione significati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te per la compil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1) Indicare eventuali titoli di specializzazione, professionali o di formazione di cui si è in poss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2) Indicare altre competenze tecniche, informatiche, scientifiche, sanitarie, ec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4:00Z</dcterms:created>
  <dc:creator>SYS Admin</dc:creator>
  <dc:description/>
  <dc:language>en-US</dc:language>
  <cp:lastModifiedBy>SYS Admin</cp:lastModifiedBy>
  <dcterms:modified xsi:type="dcterms:W3CDTF">2011-09-21T10:54:00Z</dcterms:modified>
  <cp:revision>2</cp:revision>
  <dc:subject/>
  <dc:title/>
</cp:coreProperties>
</file>